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33"/>
            <w:bookmarkStart w:id="1" w:name="Par33"/>
            <w:bookmarkEnd w:id="1"/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459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в новой редакции</w:t>
            </w:r>
          </w:p>
          <w:p>
            <w:pPr>
              <w:pStyle w:val="Normal"/>
              <w:spacing w:lineRule="auto" w:line="360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Комитета земельных и           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отношений       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 г.Казани</w:t>
            </w:r>
          </w:p>
          <w:p>
            <w:pPr>
              <w:pStyle w:val="Normal"/>
              <w:spacing w:lineRule="auto" w:line="360"/>
              <w:ind w:firstLine="45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 № _________</w:t>
            </w:r>
          </w:p>
          <w:p>
            <w:pPr>
              <w:pStyle w:val="Normal"/>
              <w:spacing w:lineRule="auto" w:line="360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right="-285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Ф.Идиятул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eastAsia="en-US"/>
        </w:rPr>
      </w:pPr>
      <w:r>
        <w:rPr>
          <w:rFonts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vanish/>
          <w:spacing w:val="120"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vanish/>
          <w:spacing w:val="12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pacing w:val="120"/>
          <w:sz w:val="28"/>
        </w:rPr>
      </w:pPr>
      <w:r>
        <w:rPr>
          <w:rFonts w:cs="Times New Roman" w:ascii="Times New Roman" w:hAnsi="Times New Roman"/>
          <w:b/>
          <w:spacing w:val="12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20"/>
          <w:sz w:val="28"/>
        </w:rPr>
      </w:pPr>
      <w:r>
        <w:rPr>
          <w:rFonts w:cs="Times New Roman" w:ascii="Times New Roman" w:hAnsi="Times New Roman"/>
          <w:b/>
          <w:spacing w:val="12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 учреждения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портивная  школа по футболу “Мирас”» г.Казан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г.Казань, 2019 год</w:t>
      </w:r>
      <w:r>
        <w:br w:type="page"/>
      </w:r>
    </w:p>
    <w:p>
      <w:pPr>
        <w:pStyle w:val="ConsPlusNonformat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  <w:tab/>
      </w:r>
    </w:p>
    <w:p>
      <w:pPr>
        <w:pStyle w:val="ConsPlusNonformat"/>
        <w:spacing w:lineRule="auto" w:line="360"/>
        <w:ind w:left="18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устав регламентирует деятельность Муниципального бюджетного учреждения  «Спортивная школа по футболу “Мирас”» г.Казани  (далее – Учреждение), созданного в целях формирования системы подготовки спортивного резерва в соответствии с Федеральным законом от 04.12.2007 №329-ФЗ «О физической культуре и спорте в Российской Федерации».  </w:t>
      </w:r>
    </w:p>
    <w:p>
      <w:pPr>
        <w:pStyle w:val="21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Учреждение создано на основании: приказа  по Управлению образования администрации г.Казани от 04.09.1997 № 512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е переименовано с Муниципального бюджетного образовательного учреждения дополнительного образования «Детско-юношеская спортивная школа по футболу «Мирас» г.Казани на Муниципальное бюджетное учреждение «Спортивная школа по футболу “Мирас”» г.Казани   во исполнение Постановления Исполнительного комитета г.Казани  от 22.02.2019  №632 «О переименовании муниципальных бюджетных (автономных) учреждений дополнительного образования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1.2. Учреждение является некоммерческой организацией и осуществляет свою деятельность в соответствии с законодательством Российской Федерации и настоящим уставом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Официальное наименование Учреждения: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Полное наименование Учреждения: Муниципальное бюджетное учреждение «Спортивная школа по футболу “Мирас”»  г.Казани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кращенное наименование Учреждения:  МБУ «СШ по футболу «Спортивная школа по футболу “Мирас”» г.Казани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Cs w:val="24"/>
          <w:shd w:fill="F5F5F5" w:val="clear"/>
        </w:rPr>
      </w:pPr>
      <w:r>
        <w:rPr>
          <w:rFonts w:cs="Times New Roman" w:ascii="Times New Roman" w:hAnsi="Times New Roman"/>
          <w:szCs w:val="24"/>
        </w:rPr>
        <w:t xml:space="preserve">Полное наименование Учреждения на татарском языке: </w:t>
      </w:r>
      <w:r>
        <w:rPr>
          <w:rFonts w:cs="Times New Roman" w:ascii="Times New Roman" w:hAnsi="Times New Roman"/>
          <w:szCs w:val="24"/>
          <w:shd w:fill="FFFFFF" w:val="clear"/>
        </w:rPr>
        <w:t>Казан шәһәре муниципаль бюджет оешмасы   «</w:t>
      </w:r>
      <w:r>
        <w:rPr>
          <w:rFonts w:cs="Times New Roman" w:ascii="Times New Roman" w:hAnsi="Times New Roman"/>
          <w:szCs w:val="24"/>
        </w:rPr>
        <w:t xml:space="preserve">“Мирас”  футбол спорт мәктәбе». 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1.4. Адрес местонахождения Учреждения: 420100, г.Казань, ул.Джаудата Файзи, 2-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5.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, а также иных источник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1.6. Учредителем Учреждения является муниципальное образование город Казань (далее – Учредитель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Функции и полномочия Учредителя Учреждения осуществляют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6.1. Муниципальное казенное учреждение «Комитет земельных и имущественных отношений Исполнительного комитета муниципального образования  города Казани» в области принятия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о  передаче   Учреждению   на  праве    оперативного   управления     имущества, находящегося в муниципальной собственности г.Казан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об утверждении устава Учреждения и внесении изменений в него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о реорганизации и ликвидации Учреждения, а также изменении его тип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о рассмотрении  и  одобрении  предложений  директора  Учреждения о создании и ликвидации филиалов Учреждения, об открытии и закрытии его представительст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об утверждении передаточного акта или разделительного балан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о  назначении   ликвидационной    комиссии   и    утверждении промежуточного ликвидационного и ликвидационного баланс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об изъятии неиспользуемого иму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об  осуществлении  иных   функций   и   полномочий   Учредителя, установленных в соответствии с Положением о Муниципальном казенном учреждении «Комитет земельных и имущественных отношений Исполнительного комитета муниципального образования города Казани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6.2. Муниципальное казенное учреждение «Комитет физической культуры и спорта Исполнительного комитета муниципального образования города Казани» в области принятия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об определении целей, предмета и видов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о согласовании программы развития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о  постановке  муниципального   задания    для   Учреждения   в    соответствии   с предусмотренной его уставом основной деятельностью и финансовом обеспечении выполнения этого задания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об определении видов и перечней особо ценного движимого иму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о  составлении   и   утверждении   планов   и   отчетов   о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об утверждении бухгалтерской отчет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об  осуществлении   иных   функций   и    полномочий    Учредителя, установленных в соответствии с Положением о Муниципальном казенном учреждении «Комитет физической культуры и спорта Исполнительного комитета муниципального образования города Казани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, задачи, предмет и виды деятельности Учреждения</w:t>
      </w:r>
    </w:p>
    <w:p>
      <w:pPr>
        <w:pStyle w:val="Normal"/>
        <w:widowControl w:val="false"/>
        <w:autoSpaceDE w:val="false"/>
        <w:spacing w:lineRule="auto" w:line="360"/>
        <w:ind w:left="184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2.1. Целью деятельности Учреждения являются развитие физической культуры и массового спорта среди различных групп населения и спортивная подготовка спортсменов высокого класса, способных войти в составы сборных команд Республики Татарстан и Российской Федерац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 Задачи Учрежде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- привлечение максимально возможного числа занимающихся к систематическим занятиям спорто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- воспитание физических, морально-этических и волевых качеств спортсмен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- улучшение состояния здоровья занимающихс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- повышение  уровня  физической   подготовленности   и    спортивных результатов  спортсмен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- профилактика вредных привычек и правонарушений среди молодеж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- привлечение   к    специализированной    спортивной      подготовке оптимального числа перспективных спортсменов для достижения ими высоких стабильных результатов, позволяющих войти в составы сборных команд России;</w:t>
      </w:r>
    </w:p>
    <w:p>
      <w:pPr>
        <w:pStyle w:val="Style3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2.3. Предметом деятельности Учреждения является:</w:t>
      </w:r>
    </w:p>
    <w:p>
      <w:pPr>
        <w:pStyle w:val="Style3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2.3.1. Реализация программ спортивной подготовки по футболу, разработанных на основании требований федеральных стандартов спортивной подготовки (в том числе специальных) на этапах спортивной подготовки.</w:t>
      </w:r>
    </w:p>
    <w:p>
      <w:pPr>
        <w:pStyle w:val="Style3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2.3.2. Реализация программ в области физической культуры и спорта с различными категориями населения;</w:t>
      </w:r>
    </w:p>
    <w:p>
      <w:pPr>
        <w:pStyle w:val="Style32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2.3.3. Оказание услуг, выполнение работ, обеспечивающих реализацию цели, предусмотренной пунктом 2.1 настоящего Устав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4. Основной вид деятельности Учреждения – «Физическая культура и спорт».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</w:rPr>
        <w:t>В соответствии с основным видом деятельности Учреждение в установленном законодательством порядке в рамках муниципального задания осуществляет оказание следующих услуг (выполнение  работ)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реализация программы спортивной подготовки по футболу;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</w:rPr>
        <w:t>обеспечение участия лиц, проходящих спортивную подготовку, в официальных спортивных соревнованиях;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</w:rPr>
        <w:t>обеспечение доступа к объектам спорт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рганизация и проведение спортивно-оздоровительной работы по развитию физической культуры и спорта среди различных групп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2.5. </w:t>
      </w:r>
      <w:r>
        <w:rPr>
          <w:rFonts w:eastAsia="Calibri" w:cs="Times New Roman" w:ascii="Times New Roman" w:hAnsi="Times New Roman"/>
          <w:szCs w:val="24"/>
          <w:lang w:eastAsia="en-US"/>
        </w:rPr>
        <w:t>Учреждение вправе сверх установленного муниципального задания, а также в случаях, определенных нормативно-правовыми актами, в пределах установленного муниципального задания выполнять работы, оказывать услуги, относящиеся к основным видам его деятельности, предусмотренным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Учреждение вправе вести приносящую доход деятельность, предусмотренную его уставом, поскольку это служит достижению уставных целей и соответствует указанным целям, и распоряжаться доходами от эт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существление указанной деятельности допускается, если это не противоречит федеральным законам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6. Учреждение</w:t>
      </w:r>
      <w:r>
        <w:rPr>
          <w:rFonts w:cs="Times New Roman" w:ascii="Times New Roman" w:hAnsi="Times New Roman"/>
          <w:szCs w:val="24"/>
        </w:rPr>
        <w:t xml:space="preserve"> вправе осуществлять за плату следующие виды деятельност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ка, утверждение и реализация программы спортивной подготовки по футболу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ка и реализация общеразвивающих  программ по футболу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ка и реализация дополнительных образовательных программ  по футболу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ка   и    утверждение     рабочих     программ,     учебных    планов, календарных учебных графиков, иных компонентов, а также оценочных и методических материал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ка и утверждение индивидуальных планов подготовки спортсмен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ализация мероприятий, включенных в Единый календарный план физкультурных и спортивных мероприятий Российской Федерации, Республики Татарстан, муниципального образования г.Казан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занятий по физической культуре и спорту;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предоставление  физкультурно-оздоровительных   и    спортивных сооружений (объектов) для проведения соответствующих занятий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подготовка и предоставление объектов для оздоровительного отдыха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информационно-консультационные услуги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прочие   физкультурно-оздоровительные    и     спортивные     услуги (организация ремонта и подготовки (подгонки) спортивного оборудования, снаряжения и инвентаря, прокат спортивного инвентаря и оборудования, организация оздоровительного отдыха и др.)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предоставление имущества в аренду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возмещение за реализацию коммунальных услуг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услуги по размещению рекламы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услуги стоянки транспортных средств потребителей услуг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деятельность детских лагерей на время каникул;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деятельность прочих мест для прожива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спортивно-зрелищных мероприят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и проведение тренировочного процесса по видам спор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19" w:leader="none"/>
        </w:tabs>
        <w:autoSpaceDE w:val="false"/>
        <w:spacing w:lineRule="auto" w:line="360"/>
        <w:ind w:left="2694" w:hanging="12"/>
        <w:jc w:val="left"/>
        <w:outlineLvl w:val="1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Финансово-хозяйственная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844" w:hanging="0"/>
        <w:jc w:val="center"/>
        <w:outlineLvl w:val="1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1. Имущество Учреждения находится в муниципальной собственности муниципального образования города Казан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Объекты права собственности, закрепленные Учредителем за Учреждением (здания, сооружения, имущество, оборудование, а также другое необходимое имущество потребительского, социального, культурного и иного назначения), находятся в его оперативном управлении с момента передачи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емельные участки закрепляются за Учреждени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2. Учреждение владеет, пользуется и распоряжается закрепленным за ним Учредителем на праве оперативного управления имуществом в пределах, установленных законом, в соответствии с уставными целями деятельности и назначением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3. При осуществлении оперативного управления имуществом Учреждение обязано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эффективно использовать закрепленное на праве оперативного управления имущество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обеспечивать сохранность и использование закрепленного на праве оперативного управления имущества строго по целевому назначению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не допускать ухудшения технического состояния закрепленного на праве оперативного управления имущества (требование не распространяется на ухудшения, связанные с нормативным износом имущества в процессе эксплуатации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осуществлять текущий ремонт закрепленного имущества на основании договора передачи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4. Финансовое обеспечение деятельности Учреждения осуществляется на основе нормативов, утверждаемых ежегодно соответствующими нормативно-правовыми актами Республики Татарстан и муниципального образования города Казан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снованием к получению бюджетных средств Учреждением является получение муниципального задани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5. Учреждение вправе для осуществления уставной деятельности привлекать в порядке, установленном законодательством Российской Федерации, дополнительные финансовые и материальные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средства  родителей  (законных представителей)  занимающихся,   предприятий, учреждений, организаций, полученные за предоставление платных услуг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добровольные пожертвования физических и юридических лиц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целевые взносы физических и юридических лиц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доход,  полученный  от реализации  услуг,  работ   в  сфере  физической  культуры  и спорта, а также от иной приносящей доходы разреше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средства из други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Дополнительные финансовые средства используются Учреждением на нужды обеспечения, развития и совершенствования системы спортивной подготовки. Привлечение Учреждением дополнительных средств не влечет за собой снижения нормативов и (или) абсолютных размеров финансового обеспечения деятельности Учреждения за счет средств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Доход от платных услуг, предоставляемых Учреждением, используется Учреждением в соответствии с законодательством Российской Федерации и уставными целям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Доходы, полученные от приносящей доходы деятельности, и приобретенное за счет эт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рава и обязанности Учреждения</w:t>
      </w:r>
    </w:p>
    <w:p>
      <w:pPr>
        <w:pStyle w:val="Style27"/>
        <w:spacing w:lineRule="auto" w:line="360"/>
        <w:ind w:left="1844" w:hanging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4.1. Учреждение в порядке, установленном законодательством Российской Федерации и Республики Татарстан, имеет право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заключать с юридическими и физическими лицами договоры, не противоречащие законодательству Российской Федерации и Республики Татарстан, а также целям, предмету и видам деятельности Учреждения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определять содержание и конкретные формы своей деятельности в соответствии с законодательством Российской Федерации и Республики Татарстан и целями, определенными настоящим уставом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вать в порядке, установленном законодательством Российской Федерации и Республики Татарстан, по согласованию с Учредителем необходимые для осуществления деятельности Учреждения структурные подразделения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овать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ми</w:t>
      </w:r>
      <w:r>
        <w:rPr>
          <w:rFonts w:cs="Times New Roman" w:ascii="Times New Roman" w:hAnsi="Times New Roman"/>
          <w:sz w:val="24"/>
          <w:szCs w:val="24"/>
        </w:rPr>
        <w:t xml:space="preserve"> органами, другими предприятиями, учреждениями, организациями и гражданами во всех сферах на основе договоров, соглашений, контракт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планировать свою деятельность и определять перспективы развития Учреждения по согласованию с Учредителем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осуществлять материально-техническое обеспечение спортивной подготовки, оборудование помещений в соответствии с требованиями федеральных стандартов спортивной подготовки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проводить самообследование, обеспечивать функционирование внутренней системы оценки качества спортивной подготовк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4.2. Учреждение наделено другими правами, не противоречащими законодательству Российской Федерации и Республики Татарстан, целям и предмету деятельности Учреждения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4.3. Учреждение обязано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выполнять сформированное и утвержденное Учредителем муниципальное задание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принимать  меры  по   созданию  безопасных   условий   труда  для   работников Учреждения и осуществлению их социальной защиты, обеспечению безопасных условий прохождения спортивной подготовки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обеспечивать открытость и доступность информации о деятельности Учреждения в соответствии с действующим законодательством и соответствующим локальным актом Учреждения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обеспечивать охрану имущества и материальных ценностей в помещениях Учрежд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ивать повышение квалификации работников Учрежд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обеспечивать  присвоение  спортсменам  Учреждения  спортивных   званий   и спортивных разрядов в порядке, установленном законодательством Российской Федерации и Республики Татарстан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соблюдать требования федеральных стандартов спортивной подготовки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чественно  и   в   полном   объеме   обеспечивать прохождение лицом спортивной подготовки под руководством тренера (тренеров) по выбранному виду спорта (спортивным дисциплинам) в соответствии с реализуемыми программами спортивной подготовк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ть медицинское обеспечение лиц, проходящих спортивную подготовку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реализовывать меры по предотвращению и борьбе с допингом в спорте, в том числе ежегодно проводить с лицами, проходящими спортивную подготовку, занятия, на которых до них доводятся сведения о последствиях допинга в спорте для здоровья спортсменов, об ответственности за нарушение антидопинговых правил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знакомить лиц, проходящих спортивную подготовку, с локальными нормативными актами, связанными с осуществлением спортивной подготовки, с антидопинговыми правилами по видам спорта, а также с правилами внутреннего распорядка Учрежд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правлять  лиц,  проходящих  спортивную подготовку,  а также их тренеров для участия в спортивных мероприятиях, в том числе в официальных спортивных соревнованиях.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3828" w:leader="none"/>
          <w:tab w:val="left" w:pos="3969" w:leader="none"/>
          <w:tab w:val="left" w:pos="4111" w:leader="none"/>
        </w:tabs>
        <w:spacing w:lineRule="auto" w:line="360"/>
        <w:ind w:left="1560" w:firstLine="1701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правление Учреждением</w:t>
      </w:r>
    </w:p>
    <w:p>
      <w:pPr>
        <w:pStyle w:val="Normal"/>
        <w:spacing w:lineRule="auto" w:line="360"/>
        <w:ind w:left="184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5.1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Управление Учреждением строится на основе сочетания принципов единоначалия и коллегиа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5.2. Единоличным исполнительным органом Учреждения является директор, назначаемый в соответствии с Регламентом назначения руководителей муниципальных предприятий и учреждений города Казани, утвержденным постановлением Исполнительного комитета г.Казани, и прошедший соответствующую аттестацию, который осуществляет текущее руководство деятельностью Учреждения на основании трудового договора. Директор действует на основе единоначалия, решает все касающиеся деятельности Учреждения вопросы, не входящие в компетенцию коллегиальных органов управления Учреждения и Учредител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5.3. Директор Учрежд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 действует от имени Учреждения, представляет его интересы во всех отечественных и зарубежных организациях, государственных и муниципальных органах;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 совершает  сделки  от его имен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 заключает и расторгает договор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выдает доверен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утверждает  структуру   управления   деятельностью   Учреждения,     графики работы, расписание занят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 утверждает  штатное   расписание   Учреждения,   распределяет   и утверждает  нагрузку работнико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осуществляет прием на работу, заключает и расторгает с работниками трудовые договоры, распределяет должностные обязанности, создает условия и содействует повышению квалификаци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соответствии с положением об оплате тру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 утверждает план финансово-хозяйственной деятельности, годовую бухгалтерскую отчетность и регламентирующие деятельность Учреждения внутренние документы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 издает приказы и дает указания, обязательные для исполнения всеми работниками Учреждения и занимающимис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утверждает локальные акты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заключает гражданско-правовые договоры, выдает довер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- осуществляет прием занимающихся в Учреждение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пользуется  правом  распоряжения   имуществом   и   средствами Учреждения в пределах, установленных законом и настоящим уставом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несет  ответственность  за  состояние   тренировочного   процесса,   уровень квалификации работников, финансово-хозяйственную деятельность и охрану здоровья занимающихс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отвечает за выполнение договора о закреплении за Учреждением имущества на праве оперативного 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осуществляет иные полномочия, не относящиеся к компетенции коллегиальных органов управления Учреждением и Учредител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5.4. Коллегиальными органами управления Учреждением являются общее собрание работников Учреждения и  </w:t>
      </w:r>
      <w:r>
        <w:rPr>
          <w:rFonts w:cs="Times New Roman" w:ascii="Times New Roman" w:hAnsi="Times New Roman"/>
          <w:szCs w:val="24"/>
        </w:rPr>
        <w:t>тренерско-методический совет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6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собрание работников Учреждения объединяет всех работников трудового коллектива Учрежде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</w:rPr>
        <w:t>Порядок работы общего собрания работников Учреждения определяется положением об общем собрании работников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</w:rPr>
        <w:t>К компетенции общего собрания относитс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разработка и принятие правил внутреннего трудового распорядка и иных локальных нормативных актов, относящихся ко всем работникам Учреждения; 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- обсуждение основных направлений развития Учреждения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- повышение     эффективности      финансово-хозяйственной          деятельности, стимулирование труда работников, привлечение внебюджетных средств для обеспечения текущей деятельности и развития Учреждения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- обсуждение и принятие проекта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- содействие  созданию  в   Учреждении  оптимальных  условий   и   форм организации спортивной подготовки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- контроль за соблюдением надлежащих условий обучения, воспитания, труда, прохождения спортивной подготовки, сохранения и укрепления здоровья обучающихся;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- рассмотрение   и   утверждение   кандидатов   из   числа    работников Учреждения для представления к поощрению и награжд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8. Тренерско-методический совет является постоянно действующим коллегиальным органом управления Учреждения, который создается для рассмотрения вопросов, связанных с организацией и осуществлением спортивной подготовки, ведения методической работы. Членами тренерско- методического  совета  являются тренеры Учреждения, а также иные работники, чья деятельность непосредственно связана с организацией и проведением процесса спортивной подгот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Порядок формирования, работы и состав тренерско-методического совета определяется положением о тренерско-методическом сове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5.9. Тренерско-методический совет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-  рассматривает   программы   спортивной  подготовки   по     футболу </w:t>
        <w:br/>
        <w:t>и этапам подготов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-  организует   работу   по   повышению   квалификации    тренеров, распространению передового спортивного опыта, аттестации трене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- рассматривает  вопросы   перевода   лиц,   проходящих спортивную подготовку, на следующий этап спортивной подготов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-  рассматривает комплекс вопросов организации спортивной подготов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- осуществляет  связь  с  федерациями   по  видам спорта (по мере необходимости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-  рассматривает  вопросы   отчисления    лиц,    проходящих    спортивную подготовку, из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 решает иные вопросы, определенные положением о тренерско-методическом  сове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567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Правила приема в Учреждение для прохождения спортивной подготовки</w:t>
      </w:r>
    </w:p>
    <w:p>
      <w:pPr>
        <w:pStyle w:val="Normal"/>
        <w:spacing w:lineRule="auto" w:line="360"/>
        <w:ind w:left="1844" w:hanging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 xml:space="preserve">6.1. Прием в Учреждение для прохождения спортивной подготовки осуществляется в соответствии с показателями утвержденного Учредителем муниципального задания на основании оценки способностей к занятию отдельным видом спорта, а также при отсутствии противопоказаний к занятию соответствующим видом спорт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 xml:space="preserve">Учреждение вправе осуществлять прием лиц сверх утвержденного </w:t>
      </w:r>
      <w:r>
        <w:rPr>
          <w:rFonts w:cs="Times New Roman" w:ascii="Times New Roman" w:hAnsi="Times New Roman"/>
          <w:bCs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iCs/>
          <w:szCs w:val="24"/>
        </w:rPr>
        <w:t xml:space="preserve"> для проведения занятий по физической культуре и спорту, а также прохождения спортивной подготовки на платной основе на основании договоров, заключаемых Учреждением с заказчиками таких услуг в соответствии с требованиями гражданского законодательства Российской Федерации и Республики Татарст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5"/>
        <w:rPr/>
      </w:pPr>
      <w:r>
        <w:rPr>
          <w:rFonts w:cs="Times New Roman" w:ascii="Times New Roman" w:hAnsi="Times New Roman"/>
          <w:szCs w:val="24"/>
        </w:rPr>
        <w:t>6.2. В Учреждении реализуются следующие виды программ в области физической культуры и спор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5"/>
        <w:rPr/>
      </w:pPr>
      <w:r>
        <w:rPr>
          <w:rFonts w:cs="Times New Roman" w:ascii="Times New Roman" w:hAnsi="Times New Roman"/>
          <w:szCs w:val="24"/>
        </w:rPr>
        <w:t xml:space="preserve">6.2.1. общеразвивающие программы, разрабатываемые и утверждаемые Учреждением самостоятельно (для спортивно-оздоровительного этапа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6.2.2 программы спортивной подготовки, разрабатываемые в соответствии с  федеральными стандартами спортивной подготовки и утверждаемые Учреждением (для этапа начальной подготовки, тренировочного этапа, этапа спортивного совершенствования мастерства и этапа высшего спортивного мастерства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6.3. Подача заявлений на этап начальной подготовки первого года может быть произведена через портал «Электронное образование в Республике Татарстан» в информационно-телекоммуникационной сети «Интернет» (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edu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tata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) путем заполнения электронного заявления зарегистрированными на портале пользователями, а также непосредственно в Учреждени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6.4. Прием в Учреждение осуществляется на количество мест в соответствии с утвержденным Учреждению муниципальным задание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6.5. Минимальная наполняемость групп, возраст занимающихся, продолжительность тренировочных занятий по физической культуре и спорту на этапах спортивной подготовки, а также объем тренировочной нагрузки устанавливается программами по видам спорта. Для этапов спортивной подготовки данные показатели должны соответствовать требованиям федеральных стандартов спортивной подготовки по видам спор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ксимальный возраст занимающихся по общеразвивающим программам не должен превышать 18 л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3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>6.6.  Прием в Учреждение производится в группы для занятий физической культурой и спортом и на этапы спортивной подготовки на текущий год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6.7. Прием, индивидуальный отбор и зачисление в Учреждение осуществляютс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>- в группы для занятий физической культурой и спортом – на общих основаниях из числа несовершеннолетних граждан в целях формирования устойчивого интереса к занятиям спортом и подготовки к отбору для прохождения спортивной подготовк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 xml:space="preserve">- в группы начальной подготовки – из числа несовершеннолетних граждан на основании результатов индивидуального отбора поступающих в соответствии с нормативами, определенными федеральными стандартами спортивной подготовки и программами спортивной подготовки по видам спорта, утвержденными Учреждением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>- в группы тренировочного этапа подготовки (этап спортивной специализации) – из числа лиц, успешно прошедших спортивную подготовку на предыдущем этапе начальной подготовки, проявивших способности в избранном виде спорта, выполнивших контрольно-переводные (приемные) нормативы и требования программы спортивной подготовки по виду спорта в соответствии с федеральными стандартами спортивной подготовки по видам спорт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>- в группы совершенствования спортивного мастерства и высшего спортивного мастерства – на основании выполнения индивидуальных планов подготовки в соответствии с федеральными стандартами спортивной подготовки, стабильного успешного выступления на спортивных соревнованиях различного уров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3"/>
        <w:rPr/>
      </w:pPr>
      <w:r>
        <w:rPr>
          <w:rFonts w:cs="Times New Roman" w:ascii="Times New Roman" w:hAnsi="Times New Roman"/>
          <w:szCs w:val="24"/>
        </w:rPr>
        <w:t>6.8. Организация спортивной подготовки в Учреждении регламентируется локальными актами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Cs w:val="24"/>
        </w:rPr>
        <w:t>6.9.  Учреждение в целях максимального информирования поступающих размещает на информационных стендах и официальных сайтах в информационно-телекоммуникационной сети «Интернет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>- копии программ спортивной подготовки по видам спорт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 xml:space="preserve">- требования  к   минимальному   возрасту   для   зачисления  в  Учреждение   по видам спорта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расписание работы приемной комисс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сведения о количестве свободных мест по каждому этапу спортивной подготовк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сведения о сроках приема документов для поступления в Учреждени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>- нормативы  по  общей  физической  и  специальной  физической  подготовке для поступления в Учреждени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график проведения индивидуального отбор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сведения о результатах отбор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>- списки   лиц,     рекомендованных   приемной    комиссией    для    зачисления   в Учреждени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правила подачи апелляции по результатам индивидуального отбор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>6.10. При наличии свободных мест зачисление в Учреждение и доукомплектование групп может производиться в течение текущего (тренировочного)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 информацией о наличии высвобождающихся в течение текущего года мест в  Учреждении можно ознакомить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непосредственно в Учреждени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>- на  официальном  сайте  Учреждения   в   информационно-телекоммуникационной сети «Интернет» (при наличии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на портале «Электронное образование в Республике Татарстан» (</w:t>
      </w:r>
      <w:r>
        <w:rPr>
          <w:rFonts w:cs="Times New Roman" w:ascii="Times New Roman" w:hAnsi="Times New Roman"/>
          <w:iCs/>
          <w:szCs w:val="24"/>
          <w:lang w:val="en-US"/>
        </w:rPr>
        <w:t>www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Cs/>
          <w:szCs w:val="24"/>
          <w:lang w:val="en-US"/>
        </w:rPr>
        <w:t>edu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Cs/>
          <w:szCs w:val="24"/>
          <w:lang w:val="en-US"/>
        </w:rPr>
        <w:t>tatar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Cs/>
          <w:szCs w:val="24"/>
          <w:lang w:val="en-US"/>
        </w:rPr>
        <w:t>ru</w:t>
      </w:r>
      <w:r>
        <w:rPr>
          <w:rFonts w:cs="Times New Roman" w:ascii="Times New Roman" w:hAnsi="Times New Roman"/>
          <w:iCs/>
          <w:szCs w:val="24"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Cs w:val="24"/>
        </w:rPr>
        <w:t>6.1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Порядок зачисления поступающих, перевод, отчисление и выпуск определяются непосредственно локальными актами Учреждения и оформляются приказом директора Учреждения. </w:t>
      </w:r>
    </w:p>
    <w:p>
      <w:pPr>
        <w:pStyle w:val="Style32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hd w:fill="FFFFFF" w:val="clear"/>
        </w:rPr>
        <w:t>6.12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Style32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>6.13.  Тренерам разрешается объединять лиц, проходящих спортивную подготовку, разных по возрасту и подготовленности для проведения тренировочных занятий, если разница в уровне их спортивного мастерства не превышает двух спортивных разрядов и соблюдены нормы техники безопасности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4. На спортивно-оздоровительном этапе и этапе начальной подготовки в случае нехватки занимающихся и (или) тренерского состава, при необходимости, можно объединять в одну группу занимающихся мальчиков и девочек с учетом специфики спорта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410" w:leader="none"/>
        </w:tabs>
        <w:spacing w:lineRule="auto" w:line="360"/>
        <w:ind w:left="2564" w:hanging="579"/>
        <w:jc w:val="left"/>
        <w:rPr>
          <w:rFonts w:ascii="Times New Roman" w:hAnsi="Times New Roman" w:eastAsia="Arial" w:cs="Times New Roman"/>
          <w:b/>
          <w:b/>
          <w:bCs/>
          <w:kern w:val="2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fa-IR" w:bidi="fa-IR"/>
        </w:rPr>
        <w:t xml:space="preserve">  </w:t>
      </w:r>
      <w:r>
        <w:rPr>
          <w:rFonts w:eastAsia="Arial" w:cs="Times New Roman" w:ascii="Times New Roman" w:hAnsi="Times New Roman"/>
          <w:b/>
          <w:bCs/>
          <w:kern w:val="2"/>
          <w:szCs w:val="24"/>
          <w:lang w:eastAsia="fa-IR" w:bidi="fa-IR"/>
        </w:rPr>
        <w:t>Предотвращение и урегулирование конфликта интересов</w:t>
      </w:r>
    </w:p>
    <w:p>
      <w:pPr>
        <w:pStyle w:val="Normal"/>
        <w:spacing w:lineRule="auto" w:line="360"/>
        <w:ind w:left="1844" w:hanging="0"/>
        <w:jc w:val="center"/>
        <w:rPr>
          <w:rFonts w:ascii="Times New Roman" w:hAnsi="Times New Roman" w:eastAsia="Arial" w:cs="Times New Roman"/>
          <w:b/>
          <w:b/>
          <w:bCs/>
          <w:kern w:val="2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Cs w:val="24"/>
          <w:lang w:eastAsia="fa-IR" w:bidi="fa-IR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Arial" w:cs="Times New Roman" w:ascii="Times New Roman" w:hAnsi="Times New Roman"/>
          <w:bCs/>
          <w:kern w:val="2"/>
          <w:szCs w:val="24"/>
          <w:lang w:eastAsia="fa-IR" w:bidi="fa-IR"/>
        </w:rPr>
        <w:t xml:space="preserve">7.1. </w:t>
      </w:r>
      <w:r>
        <w:rPr>
          <w:rFonts w:cs="Times New Roman" w:ascii="Times New Roman" w:hAnsi="Times New Roman"/>
          <w:szCs w:val="24"/>
        </w:rPr>
        <w:t>Под конфликтом интересов понимается ситуация,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работником которого он является, способное привести к причинению вреда имуществу и (или) деловой репутации Учреждения.</w:t>
      </w:r>
    </w:p>
    <w:p>
      <w:pPr>
        <w:pStyle w:val="Normal"/>
        <w:autoSpaceDE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Cs w:val="24"/>
        </w:rPr>
        <w:t>7.2. Под личной заинтересованностью работника Учреждения, которая влияет или может повлиять на надлежащее исполнение им трудовых обязанностей, понимается возможность получения работником Учрежд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autoSpaceDE w:val="false"/>
        <w:spacing w:lineRule="auto" w:line="360"/>
        <w:ind w:firstLine="709"/>
        <w:textAlignment w:val="baseline"/>
        <w:rPr/>
      </w:pPr>
      <w:r>
        <w:rPr>
          <w:rFonts w:cs="Times New Roman" w:ascii="Times New Roman" w:hAnsi="Times New Roman"/>
          <w:szCs w:val="24"/>
        </w:rPr>
        <w:t>7.3. Директор Учреждения обязан уведомлять работодателя в лице первого заместителя Руководителя Исполнительного комитета г.Казани, курирующего вопросы социальной сферы, Учредителя о возникновении личной заинтересованности при исполнении должностных обязанностей, которая приводит или может привести  к конфликту интересов.</w:t>
      </w:r>
    </w:p>
    <w:p>
      <w:pPr>
        <w:pStyle w:val="Normal"/>
        <w:spacing w:lineRule="auto" w:line="360"/>
        <w:ind w:firstLine="709"/>
        <w:rPr>
          <w:rFonts w:ascii="Times New Roman" w:hAnsi="Times New Roman" w:eastAsia="Arial" w:cs="Times New Roman"/>
          <w:b/>
          <w:b/>
          <w:bCs/>
          <w:kern w:val="2"/>
          <w:szCs w:val="24"/>
          <w:lang w:eastAsia="fa-IR" w:bidi="fa-IR"/>
        </w:rPr>
      </w:pPr>
      <w:r>
        <w:rPr>
          <w:rFonts w:cs="Times New Roman" w:ascii="Times New Roman" w:hAnsi="Times New Roman"/>
          <w:szCs w:val="24"/>
        </w:rPr>
        <w:t>7.4. Работник Учреждения обязан уведомлять директора Учреждения</w:t>
      </w:r>
      <w:r>
        <w:rPr>
          <w:rFonts w:cs="Times New Roman" w:ascii="Times New Roman" w:hAnsi="Times New Roman"/>
          <w:szCs w:val="24"/>
          <w:lang w:val="tt-RU"/>
        </w:rPr>
        <w:t xml:space="preserve"> о </w:t>
      </w:r>
      <w:r>
        <w:rPr>
          <w:rFonts w:cs="Times New Roman" w:ascii="Times New Roman" w:hAnsi="Times New Roman"/>
          <w:szCs w:val="24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Fonts w:cs="Times New Roman" w:ascii="Times New Roman" w:hAnsi="Times New Roman"/>
          <w:szCs w:val="24"/>
          <w:lang w:val="tt-RU"/>
        </w:rPr>
        <w:t xml:space="preserve"> Порядок уведомления </w:t>
      </w:r>
      <w:r>
        <w:rPr>
          <w:rFonts w:cs="Times New Roman" w:ascii="Times New Roman" w:hAnsi="Times New Roman"/>
          <w:szCs w:val="24"/>
        </w:rPr>
        <w:t>директора Учреждения, перечень сведений, содержащихся в уведомлениях, организация проверки этих сведений и порядок регистрации уведомлений определяются директором Учреждения.</w:t>
      </w:r>
      <w:r>
        <w:rPr>
          <w:rFonts w:eastAsia="Arial" w:cs="Times New Roman" w:ascii="Times New Roman" w:hAnsi="Times New Roman"/>
          <w:b/>
          <w:bCs/>
          <w:kern w:val="2"/>
          <w:szCs w:val="24"/>
          <w:lang w:eastAsia="fa-IR" w:bidi="fa-IR"/>
        </w:rPr>
        <w:tab/>
      </w:r>
      <w:bookmarkStart w:id="2" w:name="Par403"/>
      <w:bookmarkStart w:id="3" w:name="Par320"/>
      <w:bookmarkStart w:id="4" w:name="sub_6"/>
      <w:bookmarkEnd w:id="2"/>
      <w:bookmarkEnd w:id="3"/>
    </w:p>
    <w:p>
      <w:pPr>
        <w:pStyle w:val="Normal"/>
        <w:spacing w:lineRule="auto" w:line="360"/>
        <w:ind w:firstLine="709"/>
        <w:rPr>
          <w:rFonts w:ascii="Times New Roman" w:hAnsi="Times New Roman" w:eastAsia="Arial" w:cs="Times New Roman"/>
          <w:b/>
          <w:b/>
          <w:bCs/>
          <w:kern w:val="2"/>
          <w:szCs w:val="24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Cs w:val="24"/>
          <w:lang w:eastAsia="fa-IR" w:bidi="fa-I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261" w:leader="none"/>
        </w:tabs>
        <w:spacing w:lineRule="auto" w:line="360"/>
        <w:ind w:left="2977" w:hanging="12"/>
        <w:jc w:val="left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bookmarkStart w:id="5" w:name="Par427"/>
      <w:bookmarkStart w:id="6" w:name="Par421"/>
      <w:bookmarkStart w:id="7" w:name="Par413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Заключительные положения</w:t>
      </w:r>
    </w:p>
    <w:p>
      <w:pPr>
        <w:pStyle w:val="Normal"/>
        <w:spacing w:lineRule="auto" w:line="360"/>
        <w:ind w:left="1844" w:hanging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8.1. Устав Учреждения в новой редакции и вносимые в него изменения разрабатываются Учреждением и представляются в Муниципальное казенное учреждение «Комитет физической культуры и спорта Исполнительного комитета муниципального образования города Казани» в трех экземплярах (на бумажном носителе все экземпляры должны быть пронумерованы и прошиты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Муниципальное казенное учреждение «Комитет физической культуры и спорта Исполнительного комитета муниципального образования города Казани» в месячный срок с даты поступления осуществляет проверку устава Учреждения в новой редакции и внесенных изменений на соответствие требованиям действующего законодательства. При соответствии устава требованиям действующего законодательства Муниципальное казенное учреждение «Комитет физической культуры и спорта Исполнительного комитета муниципального образования города Казани» подписывает лист согласования и направляет его в Учреждение для представления в Муниципальное казенное учреждение «Комитет земельных и имущественных отношений Исполнительного комитета муниципального образования  города Казани». При несоответствии устава требованиям действующего законодательства − возвращает данные документы в Учреждение с указанием причины их возврат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После государственной регистрации новой редакции устава и внесенных в него изменений Учреждение в срок не позднее 10 рабочих дней представляет в Муниципальное казенное учреждение «Комитет земельных и имущественных отношений Исполнительного комитета муниципального образования города Казани» копию новой редакции устава и внесенных изменений с отметкой о государственной рег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8.2. При ликвидации Учреждения требования кредиторов удовлетворяются за счет имущества Учреждения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Недвижимое и движимое имущество Учреждения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Учреждения, передается ликвидационной комиссией Муниципальному казенному учреждению «Комитет земельных и имущественных отношений Исполнительного комитета муниципального образования  города Казани» для направления на цели развития образования.</w:t>
      </w:r>
    </w:p>
    <w:p>
      <w:pPr>
        <w:pStyle w:val="Normal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8.3. При реорганизации и ликвидации Учреждения все документы, в том числе управленческие, финансово-хозяйственные, по личному составу и другие, передаются в порядке, установленном действующим законодательством.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2564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868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ET;Times New Roman" w:hAnsi="TimesET;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qFormat/>
    <w:rPr>
      <w:rFonts w:ascii="TimesET;Times New Roman" w:hAnsi="TimesET;Times New Roman" w:eastAsia="Times New Roman" w:cs="TimesE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ET;Times New Roman" w:hAnsi="TimesET;Times New Roman" w:eastAsia="Times New Roman" w:cs="TimesET;Times New Roman"/>
      <w:sz w:val="24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ET;Times New Roman" w:hAnsi="TimesET;Times New Roman" w:eastAsia="Times New Roman" w:cs="TimesET;Times New Roman"/>
      <w:sz w:val="20"/>
      <w:szCs w:val="20"/>
    </w:rPr>
  </w:style>
  <w:style w:type="character" w:styleId="Style23">
    <w:name w:val="Тема примечания Знак"/>
    <w:qFormat/>
    <w:rPr>
      <w:rFonts w:ascii="TimesET;Times New Roman" w:hAnsi="TimesET;Times New Roman" w:eastAsia="Times New Roman" w:cs="TimesET;Times New Roman"/>
      <w:b/>
      <w:bCs/>
      <w:sz w:val="20"/>
      <w:szCs w:val="20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5">
    <w:name w:val="Текст концевой сноски Знак"/>
    <w:qFormat/>
    <w:rPr>
      <w:rFonts w:ascii="TimesET;Times New Roman" w:hAnsi="TimesET;Times New Roman" w:eastAsia="Times New Roman" w:cs="TimesE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rFonts w:eastAsia="Calibri"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eastAsia="Calibri" w:cs="Times New Roman"/>
      <w:sz w:val="20"/>
      <w:lang w:val="en-US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rFonts w:ascii="Times New Roman" w:hAnsi="Times New Roman" w:eastAsia="Calibri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  <w:ind w:firstLine="4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8:00Z</dcterms:created>
  <dc:creator>Лукина Татьяна</dc:creator>
  <dc:description/>
  <cp:keywords/>
  <dc:language>en-US</dc:language>
  <cp:lastModifiedBy>LENOVO</cp:lastModifiedBy>
  <cp:lastPrinted>2016-06-07T13:58:00Z</cp:lastPrinted>
  <dcterms:modified xsi:type="dcterms:W3CDTF">2019-02-26T07:09:00Z</dcterms:modified>
  <cp:revision>80</cp:revision>
  <dc:subject/>
  <dc:title/>
</cp:coreProperties>
</file>